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ZLEWAY MONTHLY CLOTHING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TH NAME: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             MONTH/YEAR: </w:t>
      </w:r>
      <w:r>
        <w:fldChar w:fldCharType="begin">
          <w:ffData>
            <w:name w:val="Text2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OSTER HOME: </w:t>
      </w:r>
      <w:r>
        <w:fldChar w:fldCharType="begin">
          <w:ffData>
            <w:name w:val="Text3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ATE                                                ARTICLES OF CLOTHING PURCHASED                                                             COST</w:t>
      </w:r>
    </w:p>
    <w:tbl>
      <w:tblPr>
        <w:tblW w:w="10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762"/>
        <w:gridCol w:w="2254"/>
      </w:tblGrid>
      <w:tr>
        <w:trPr>
          <w:trHeight w:val="21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ACH YOUTH RECEIVES $1 A DAY OR $30 A MONTH FOR CLOTH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YOUTH RECEIVES FOR THIS MONTH $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ANCE FROM PREVIOUS MONTH</w:t>
        <w:tab/>
        <w:t xml:space="preserve">         $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UNT SPENT THIS MONTH</w:t>
        <w:tab/>
        <w:t xml:space="preserve">         $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ANCE</w:t>
        <w:tab/>
        <w:tab/>
        <w:tab/>
        <w:tab/>
        <w:t xml:space="preserve">         $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TH SIGNATURE________________________________ DATE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STER PARENT SIGNATURE_______________________ DATE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LEWAY MONTHLY ALLOWANCE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OWANCE LOG/EACH YOUTH EARNS AT LEAST $5 PER WEEK ALLOWAN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ATE         AMOUNT               YOUTH SIGNATURE                                       WITNESS SIGNATURE</w:t>
      </w:r>
    </w:p>
    <w:tbl>
      <w:tblPr>
        <w:tblW w:w="10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803"/>
        <w:gridCol w:w="4057"/>
        <w:gridCol w:w="4057"/>
      </w:tblGrid>
      <w:tr>
        <w:trPr>
          <w:trHeight w:val="2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MMENTS: (REASONS FOR PARTIAL LOSS OF ALLOWANCE, ETC.) The child must receive at least one dollar a week, when there is a loss of allow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GIENE: (Please list items purchased for this month.  Please note any special item the child wanted and had to buy out of their allowance.  i.e.(Paul Mitchell Shampoo ($10) because they didn’t want Suave Shampoo($2)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>Revised 10/12/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21:00Z</dcterms:created>
  <dc:creator>Carolyn</dc:creator>
  <dc:description/>
  <dc:language>en-US</dc:language>
  <cp:lastModifiedBy>Chester</cp:lastModifiedBy>
  <cp:lastPrinted>2004-07-13T14:25:00Z</cp:lastPrinted>
  <dcterms:modified xsi:type="dcterms:W3CDTF">2009-10-13T20:21:00Z</dcterms:modified>
  <cp:revision>2</cp:revision>
  <dc:subject/>
  <dc:title>AZLEWAY CHILDREN’S SERVICES</dc:title>
</cp:coreProperties>
</file>